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A Fehérvár Médiacentrum irányelvei a helyi önkormányzati képviselők és polgármesterek, valamint az európai parlamenti képviselők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2024. június </w:t>
      </w:r>
      <w:r>
        <w:rPr>
          <w:rFonts w:eastAsia="Times New Roman"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</w:rPr>
        <w:t xml:space="preserve">-én tartandó választásának kommunikációjához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választási eljárásról szóló 2013. évi XXXVI. törvény (a továbbiakban Eljtv.), valamint a médiaszolgáltatásokról és a tömegkommunikációról szóló 2010. évi CLXXXV. törvén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a továbbiakban: Mttv.) szabályai alapján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Lezárva: 20</w:t>
      </w:r>
      <w:r>
        <w:rPr>
          <w:rFonts w:eastAsia="Times New Roman" w:cs="Arial" w:ascii="Arial" w:hAnsi="Arial"/>
          <w:b/>
          <w:sz w:val="24"/>
          <w:szCs w:val="24"/>
        </w:rPr>
        <w:t xml:space="preserve">24. április 4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Általános tudnivalók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. Az Irányelv nyilvánosságra hozatal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 Fehérvár Médiacentrum a 20</w:t>
      </w:r>
      <w:r>
        <w:rPr>
          <w:rFonts w:eastAsia="Times New Roman"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>. június 9-én tartandó választások kommunikációjához készített irányelveket (a továbbiakban:</w:t>
      </w:r>
      <w:r>
        <w:rPr>
          <w:rFonts w:cs="Arial" w:ascii="Arial" w:hAnsi="Arial"/>
          <w:b/>
          <w:sz w:val="24"/>
          <w:szCs w:val="24"/>
        </w:rPr>
        <w:t xml:space="preserve"> Irányelv</w:t>
      </w:r>
      <w:r>
        <w:rPr>
          <w:rFonts w:cs="Arial" w:ascii="Arial" w:hAnsi="Arial"/>
          <w:sz w:val="24"/>
          <w:szCs w:val="24"/>
        </w:rPr>
        <w:t>) 20</w:t>
      </w:r>
      <w:r>
        <w:rPr>
          <w:rFonts w:eastAsia="Times New Roman" w:cs="Arial" w:ascii="Arial" w:hAnsi="Arial"/>
          <w:sz w:val="24"/>
          <w:szCs w:val="24"/>
        </w:rPr>
        <w:t>24. április 4</w:t>
      </w:r>
      <w:r>
        <w:rPr>
          <w:rFonts w:cs="Arial" w:ascii="Arial" w:hAnsi="Arial"/>
          <w:sz w:val="24"/>
          <w:szCs w:val="24"/>
        </w:rPr>
        <w:t xml:space="preserve">-től kezdődően nyilvánosságra hozza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a Fehérvár Televízió (a továbbiakban: Televízió) Facebook-oldalán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acebook.com/fehervartv</w:t>
        </w:r>
      </w:hyperlink>
      <w:r>
        <w:rPr>
          <w:rFonts w:cs="Arial" w:ascii="Arial" w:hAnsi="Arial"/>
          <w:sz w:val="24"/>
          <w:szCs w:val="24"/>
        </w:rPr>
        <w:t>), a Fehérvár Tv honlapján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ehervartv.hu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a Vörösmarty Rádió (a továbbiakban: Rádió) Facebook-oldalán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facebook.com/vörömartyradio</w:t>
        </w:r>
      </w:hyperlink>
      <w:r>
        <w:rPr>
          <w:rFonts w:cs="Arial" w:ascii="Arial" w:hAnsi="Arial"/>
          <w:sz w:val="24"/>
          <w:szCs w:val="24"/>
        </w:rPr>
        <w:t>), a Vörösmarty Rádió honlapján (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vorosmartyradio.hu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a Fehérvár hetilap (a továbbiakban: Hetilap) Facebook-oldalán (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facebook.com/fehervarmagazin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az fmc.hu honlapon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fmc.hu</w:t>
        </w:r>
      </w:hyperlink>
      <w:r>
        <w:rPr>
          <w:rFonts w:cs="Arial" w:ascii="Arial" w:hAnsi="Arial"/>
          <w:sz w:val="24"/>
          <w:szCs w:val="24"/>
        </w:rPr>
        <w:t xml:space="preserve">), valamint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a Fehérvár Médiacentrum honlapján (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fehervarmediacentrum.hu</w:t>
        </w:r>
      </w:hyperlink>
      <w:r>
        <w:rPr>
          <w:rFonts w:cs="Arial" w:ascii="Arial" w:hAnsi="Arial"/>
          <w:sz w:val="24"/>
          <w:szCs w:val="24"/>
        </w:rPr>
        <w:t xml:space="preserve">).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hd w:fill="FFFFFF" w:val="clear"/>
        <w:spacing w:lineRule="auto" w:line="360" w:before="0" w:after="0"/>
        <w:ind w:righ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2. Értesítések </w:t>
      </w:r>
    </w:p>
    <w:p>
      <w:pPr>
        <w:pStyle w:val="NormlWeb"/>
        <w:shd w:fill="FFFFFF" w:val="clear"/>
        <w:spacing w:lineRule="auto" w:line="360" w:before="0" w:after="0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360" w:before="0" w:after="0"/>
        <w:ind w:right="150" w:hanging="0"/>
        <w:rPr/>
      </w:pPr>
      <w:r>
        <w:rPr>
          <w:rFonts w:cs="Arial" w:ascii="Arial" w:hAnsi="Arial"/>
        </w:rPr>
        <w:t xml:space="preserve">Tekintettel arra, hogy az Irányelvet a Fehérvár Médiacentrum a lehető legszélesebb körben nyilvánosságra hozza, azt értesítésnek kell tekinteni a választáson induló jelöltek és jelölőszervezetek számára. A jelöltek és a jelölőszervezetek később nem hivatkozhatnak arra, hogy az Irányelv nem ismerete miatt a nyilvánosság előtti megjelenés lehetőségétől estek el. A Fehérvár Médiacentrum erre vonatkozóan minden felelősséget kizár. </w:t>
      </w:r>
    </w:p>
    <w:p>
      <w:pPr>
        <w:pStyle w:val="NormlWeb"/>
        <w:shd w:fill="FFFFFF" w:val="clear"/>
        <w:spacing w:lineRule="auto" w:line="360" w:before="0" w:after="0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lWeb"/>
        <w:shd w:fill="FFFFFF" w:val="clear"/>
        <w:spacing w:lineRule="auto" w:line="360" w:before="0" w:after="0"/>
        <w:ind w:right="1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3. Politikai reklám, politikai hirdetés, jelöltbemutatkozó és választási műsorok </w:t>
      </w:r>
    </w:p>
    <w:p>
      <w:pPr>
        <w:pStyle w:val="NormlWeb"/>
        <w:shd w:fill="FFFFFF" w:val="clear"/>
        <w:spacing w:lineRule="auto" w:line="360" w:before="0" w:after="0"/>
        <w:ind w:right="150" w:hanging="0"/>
        <w:rPr>
          <w:rFonts w:ascii="Arial" w:hAnsi="Arial" w:cs="Arial"/>
          <w:b/>
          <w:b/>
          <w:iCs/>
          <w:shd w:fill="FFFFFF" w:val="clear"/>
        </w:rPr>
      </w:pPr>
      <w:r>
        <w:rPr>
          <w:rFonts w:cs="Arial" w:ascii="Arial" w:hAnsi="Arial"/>
          <w:b/>
          <w:iCs/>
          <w:shd w:fill="FFFFFF" w:val="clear"/>
        </w:rPr>
      </w:r>
    </w:p>
    <w:p>
      <w:pPr>
        <w:pStyle w:val="NormlWeb"/>
        <w:shd w:fill="FFFFFF" w:val="clear"/>
        <w:spacing w:lineRule="auto" w:line="360" w:before="0" w:after="0"/>
        <w:ind w:right="150" w:hanging="0"/>
        <w:rPr/>
      </w:pPr>
      <w:r>
        <w:rPr>
          <w:rFonts w:cs="Arial" w:ascii="Arial" w:hAnsi="Arial"/>
          <w:b/>
          <w:iCs/>
          <w:shd w:fill="FFFFFF" w:val="clear"/>
        </w:rPr>
        <w:t>Politikai reklám:</w:t>
      </w:r>
      <w:r>
        <w:rPr>
          <w:rFonts w:cs="Arial" w:ascii="Arial" w:hAnsi="Arial"/>
        </w:rPr>
        <w:t xml:space="preserve"> jelölőszervezet vagy jelölt </w:t>
      </w:r>
      <w:r>
        <w:rPr>
          <w:rFonts w:cs="Arial" w:ascii="Arial" w:hAnsi="Arial"/>
          <w:shd w:fill="FFFFFF" w:val="clear"/>
        </w:rPr>
        <w:t>népszerűsítését szolgáló vagy támogatására ösztönző, illetve azok nevét, célját, tevékenységét, jelszavát, emblémáját népszerűsítő, a reklámhoz hasonló módon megjelenő, illetve közzétett műsorszám.</w:t>
      </w:r>
      <w:r>
        <w:rPr>
          <w:rFonts w:cs="Arial" w:ascii="Arial" w:hAnsi="Arial"/>
        </w:rPr>
        <w:t xml:space="preserve"> A politikai reklámot minden más tartalomtól elkülönítve kell közzétenni. A politikai reklám közzétételéért ellenszolgáltatást kérni nem lehet. </w:t>
      </w:r>
      <w:bookmarkStart w:id="0" w:name="14406810bbc0eb29_14402b927a5c488e_pr212"/>
      <w:bookmarkEnd w:id="0"/>
      <w:r>
        <w:rPr>
          <w:rFonts w:cs="Arial" w:ascii="Arial" w:hAnsi="Arial"/>
          <w:bCs/>
          <w:color w:val="000000"/>
          <w:shd w:fill="FFFFFF" w:val="clear"/>
        </w:rPr>
        <w:t>Politikai reklám közzétételekor a közzététel megrendelőjét egyértelműen meg kell nevezni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lWeb"/>
        <w:shd w:fill="FFFFFF" w:val="clear"/>
        <w:spacing w:lineRule="auto" w:line="360" w:before="0" w:after="0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360" w:before="0" w:after="0"/>
        <w:ind w:right="150" w:hanging="0"/>
        <w:rPr/>
      </w:pPr>
      <w:r>
        <w:rPr>
          <w:rFonts w:cs="Arial" w:ascii="Arial" w:hAnsi="Arial"/>
          <w:b/>
        </w:rPr>
        <w:t>Politikai hirdetés:</w:t>
      </w:r>
      <w:r>
        <w:rPr>
          <w:rFonts w:cs="Arial" w:ascii="Arial" w:hAnsi="Arial"/>
          <w:shd w:fill="FFFFFF" w:val="clear"/>
        </w:rPr>
        <w:t xml:space="preserve"> az ellenérték fejében közzétett, valamely jelölőszervezet vagy jelölt népszerűsítését szolgáló vagy támogatására ösztönző, illetve azok nevét, célját, tevékenységét, jelszavát, emblémáját népszerűsítő, sajtótermékben közzétett médiatartalom.                                                                                                                   </w:t>
      </w:r>
    </w:p>
    <w:p>
      <w:pPr>
        <w:pStyle w:val="NormlWeb"/>
        <w:shd w:fill="FFFFFF" w:val="clear"/>
        <w:spacing w:lineRule="auto" w:line="360" w:before="0" w:after="0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360" w:before="0" w:after="0"/>
        <w:ind w:right="150" w:hanging="0"/>
        <w:rPr/>
      </w:pPr>
      <w:r>
        <w:rPr>
          <w:rFonts w:cs="Arial" w:ascii="Arial" w:hAnsi="Arial"/>
          <w:shd w:fill="FFFFFF" w:val="clear"/>
        </w:rPr>
        <w:t xml:space="preserve">A </w:t>
      </w:r>
      <w:r>
        <w:rPr>
          <w:rFonts w:cs="Arial" w:ascii="Arial" w:hAnsi="Arial"/>
          <w:b/>
          <w:shd w:fill="FFFFFF" w:val="clear"/>
        </w:rPr>
        <w:t>jelöltek bemutatkozása</w:t>
      </w:r>
      <w:r>
        <w:rPr>
          <w:rFonts w:cs="Arial" w:ascii="Arial" w:hAnsi="Arial"/>
          <w:shd w:fill="FFFFFF" w:val="clear"/>
        </w:rPr>
        <w:t xml:space="preserve"> nem minősül politikai reklámnak vagy hirdetésnek, ezért a tartalomra vonatkozóan a Fehérvár Médiacentrumot sajtójogi felelősség terheli. Ennek megfelelően a Fehérvár Médiacentrum nem tesz közzé olyan tartalmat, mely mások személyiségi jogainak sérelmével jár, sérti a közerkölcsöt, illetve bűncselekményre történő felszólítást tartalmaz. A jelöltek nyilatkozhatnak céljaikról és programjaikról, felszólíthatják a választókat a választáson való részvételre, de ez nem valósíthat meg jogszabálysértést, illetve olyan következménnyel nem járhat, ami mások jogát vagy jogos érdekét sértené. </w:t>
      </w:r>
      <w:r>
        <w:rPr>
          <w:rFonts w:cs="Arial" w:ascii="Arial" w:hAnsi="Arial"/>
        </w:rPr>
        <w:t xml:space="preserve">A bemutatkozásra lehetőséget kapó jelölt a lehetőséget visszautasíthatja. A visszautasítás tényét a Fehérvár Médiacentrumnak módjában áll kommentár nélkül nyilvánosságra hozni. </w:t>
      </w:r>
    </w:p>
    <w:p>
      <w:pPr>
        <w:pStyle w:val="NormlWeb"/>
        <w:shd w:fill="FFFFFF" w:val="clear"/>
        <w:spacing w:lineRule="auto" w:line="360" w:before="0" w:after="0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360" w:before="0" w:after="0"/>
        <w:ind w:right="150"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választási műsor</w:t>
      </w:r>
      <w:r>
        <w:rPr>
          <w:rFonts w:cs="Arial" w:ascii="Arial" w:hAnsi="Arial"/>
        </w:rPr>
        <w:t xml:space="preserve">okban nem lehet olyan tartalmat közzétenni, mely a politikai reklám törvényi definíciójával azonos lenne. A választási műsorokban a híreknek és az egyéb műsorszámoknak meg kell felelniük a tájékoztatásra vonatkozó törvényi előírásoknak. A jelöltek kifejthetik programjukat, de nem szólíthatnak fel pártjuk, illetve saját maguk választásokon történő támogatására. A jelöltek nem szólíthatnak fel más jelöltek és jelölőszervezetek elleni szavazásra, illetve kampány folytatására.        </w:t>
      </w:r>
    </w:p>
    <w:p>
      <w:pPr>
        <w:pStyle w:val="NormlWeb"/>
        <w:shd w:fill="FFFFFF" w:val="clear"/>
        <w:spacing w:lineRule="auto" w:line="360" w:before="0" w:after="0"/>
        <w:ind w:right="1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lWeb"/>
        <w:shd w:fill="FFFFFF" w:val="clear"/>
        <w:spacing w:lineRule="auto" w:line="360" w:before="0" w:after="0"/>
        <w:ind w:right="150" w:hanging="0"/>
        <w:rPr/>
      </w:pPr>
      <w:r>
        <w:rPr>
          <w:rFonts w:cs="Arial" w:ascii="Arial" w:hAnsi="Arial"/>
        </w:rPr>
        <w:t xml:space="preserve">A választási műsorokban nem hangozhat el a személyiségi jogokat sértő kifejezés vagy állítás és a közerkölcsöt sértő bármilyen tartalom. A választási műsorban nem lehet bűncselekmény elkövetésére buzdítani. A választási műsorban résztvevőként lehetőséget kapó jelölt a lehetőséget visszautasíthatja, azonban az elkészült műsor tartalmáról semmilyen módon nem rendelkezhet. A visszautasítás tényét a Fehérvár Médiacentrumnak módjában áll kommentár nélkül nyilvánosságra hozni. </w:t>
      </w:r>
    </w:p>
    <w:p>
      <w:pPr>
        <w:pStyle w:val="NormlWeb"/>
        <w:shd w:fill="FFFFFF" w:val="clear"/>
        <w:spacing w:lineRule="auto" w:line="360" w:before="0" w:after="0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360" w:before="0" w:after="0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választási műsor vágatlan változatát csak hatósági, illetve bírói eljárásban lehet kiadni, az erre való törvényes tartalommal bíró felszólítást követően.  </w:t>
      </w:r>
    </w:p>
    <w:p>
      <w:pPr>
        <w:pStyle w:val="NormlWeb"/>
        <w:shd w:fill="FFFFFF" w:val="clear"/>
        <w:spacing w:lineRule="auto" w:line="360" w:before="0" w:after="0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360" w:before="0" w:after="0"/>
        <w:ind w:right="150" w:hanging="0"/>
        <w:rPr/>
      </w:pPr>
      <w:r>
        <w:rPr>
          <w:rFonts w:cs="Arial" w:ascii="Arial" w:hAnsi="Arial"/>
        </w:rPr>
        <w:t xml:space="preserve">A választási műsorok közül a Fehérvár Televízióban Választási hírek címmel megjelenő műsorszám megtalálható a </w:t>
      </w:r>
      <w:hyperlink r:id="rId9">
        <w:r>
          <w:rPr>
            <w:rStyle w:val="InternetLink"/>
            <w:rFonts w:cs="Arial" w:ascii="Arial" w:hAnsi="Arial"/>
          </w:rPr>
          <w:t>www.fehervarmediacentrum.hu</w:t>
        </w:r>
      </w:hyperlink>
      <w:r>
        <w:rPr>
          <w:rFonts w:cs="Arial" w:ascii="Arial" w:hAnsi="Arial"/>
        </w:rPr>
        <w:t xml:space="preserve"> oldalon. </w:t>
      </w:r>
    </w:p>
    <w:p>
      <w:pPr>
        <w:pStyle w:val="NormlWeb"/>
        <w:shd w:fill="FFFFFF" w:val="clear"/>
        <w:spacing w:lineRule="auto" w:line="360" w:before="0" w:after="0"/>
        <w:ind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hd w:fill="FFFFFF" w:val="clear"/>
        <w:spacing w:lineRule="auto" w:line="360" w:before="0" w:after="0"/>
        <w:ind w:right="150" w:hanging="0"/>
        <w:rPr/>
      </w:pPr>
      <w:r>
        <w:rPr>
          <w:rFonts w:cs="Arial" w:ascii="Arial" w:hAnsi="Arial"/>
        </w:rPr>
        <w:t xml:space="preserve">A Fehérvár Médiacentrum által szerkesztett </w:t>
      </w:r>
      <w:hyperlink r:id="rId10">
        <w:r>
          <w:rPr>
            <w:rStyle w:val="InternetLink"/>
            <w:rFonts w:cs="Arial" w:ascii="Arial" w:hAnsi="Arial"/>
          </w:rPr>
          <w:t>www.fmc.hu</w:t>
        </w:r>
      </w:hyperlink>
      <w:r>
        <w:rPr>
          <w:rFonts w:cs="Arial" w:ascii="Arial" w:hAnsi="Arial"/>
        </w:rPr>
        <w:t xml:space="preserve"> és </w:t>
      </w:r>
      <w:hyperlink r:id="rId11">
        <w:r>
          <w:rPr>
            <w:rStyle w:val="InternetLink"/>
            <w:rFonts w:cs="Arial" w:ascii="Arial" w:hAnsi="Arial"/>
          </w:rPr>
          <w:t>www.szekesfehervar.hu</w:t>
        </w:r>
      </w:hyperlink>
      <w:r>
        <w:rPr>
          <w:rFonts w:cs="Arial" w:ascii="Arial" w:hAnsi="Arial"/>
        </w:rPr>
        <w:t xml:space="preserve"> online felületeken az önkormányzati választással kapcsolatban nem jelenik meg sem politikai reklám, sem politikai hirdetés, sem jelöltbemutatkozó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4. Kapcsolattartás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hérvár Médiacentrum a választási kampány lebonyolítására az alábbi kapcsolattartót nevezi meg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Név: </w:t>
      </w:r>
      <w:r>
        <w:rPr>
          <w:rFonts w:eastAsia="Times New Roman" w:cs="Arial" w:ascii="Arial" w:hAnsi="Arial"/>
          <w:sz w:val="24"/>
          <w:szCs w:val="24"/>
        </w:rPr>
        <w:t>Látrányi Viktór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elefon: 30 530 2371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valasztas2024@fmc.hu</w:t>
        </w:r>
      </w:hyperlink>
      <w:r>
        <w:rPr>
          <w:rFonts w:cs="Arial" w:ascii="Arial" w:hAnsi="Arial"/>
          <w:sz w:val="24"/>
          <w:szCs w:val="24"/>
        </w:rPr>
        <w:t xml:space="preserve">. A választásra vonatkozó közléseket és igényléseket a Fehérvár Médiacentrum csak ezen az e-mail-címen fogadj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Magyarország Alaptörvénye</w:t>
      </w:r>
      <w:r>
        <w:rPr>
          <w:rFonts w:cs="Arial" w:ascii="Arial" w:hAnsi="Arial"/>
          <w:color w:val="000000"/>
          <w:sz w:val="24"/>
          <w:szCs w:val="24"/>
        </w:rPr>
        <w:t xml:space="preserve"> értelmében Magyarországon a helyi közügyek intézése és a helyi közhatalom gyakorlása érdekében </w:t>
      </w:r>
      <w:r>
        <w:rPr>
          <w:rFonts w:cs="Arial" w:ascii="Arial" w:hAnsi="Arial"/>
          <w:b/>
          <w:color w:val="000000"/>
          <w:sz w:val="24"/>
          <w:szCs w:val="24"/>
        </w:rPr>
        <w:t>helyi önkormányzatok</w:t>
      </w:r>
      <w:r>
        <w:rPr>
          <w:rFonts w:cs="Arial" w:ascii="Arial" w:hAnsi="Arial"/>
          <w:color w:val="000000"/>
          <w:sz w:val="24"/>
          <w:szCs w:val="24"/>
        </w:rPr>
        <w:t xml:space="preserve"> működnek. A helyi önkormányzat feladat- és hatásköreit a </w:t>
      </w:r>
      <w:r>
        <w:rPr>
          <w:rFonts w:cs="Arial" w:ascii="Arial" w:hAnsi="Arial"/>
          <w:b/>
          <w:color w:val="000000"/>
          <w:sz w:val="24"/>
          <w:szCs w:val="24"/>
        </w:rPr>
        <w:t>képviselő-testület</w:t>
      </w:r>
      <w:r>
        <w:rPr>
          <w:rFonts w:cs="Arial" w:ascii="Arial" w:hAnsi="Arial"/>
          <w:color w:val="000000"/>
          <w:sz w:val="24"/>
          <w:szCs w:val="24"/>
        </w:rPr>
        <w:t xml:space="preserve"> gyakorolja. A helyi képviselő-testületet a </w:t>
      </w:r>
      <w:r>
        <w:rPr>
          <w:rFonts w:cs="Arial" w:ascii="Arial" w:hAnsi="Arial"/>
          <w:b/>
          <w:color w:val="000000"/>
          <w:sz w:val="24"/>
          <w:szCs w:val="24"/>
        </w:rPr>
        <w:t>polgármester</w:t>
      </w:r>
      <w:r>
        <w:rPr>
          <w:rFonts w:cs="Arial" w:ascii="Arial" w:hAnsi="Arial"/>
          <w:color w:val="000000"/>
          <w:sz w:val="24"/>
          <w:szCs w:val="24"/>
        </w:rPr>
        <w:t xml:space="preserve"> vezeti. A </w:t>
      </w:r>
      <w:r>
        <w:rPr>
          <w:rFonts w:cs="Arial" w:ascii="Arial" w:hAnsi="Arial"/>
          <w:b/>
          <w:color w:val="000000"/>
          <w:sz w:val="24"/>
          <w:szCs w:val="24"/>
        </w:rPr>
        <w:t>vármegyei képviselő-testület elnökét</w:t>
      </w:r>
      <w:r>
        <w:rPr>
          <w:rFonts w:cs="Arial" w:ascii="Arial" w:hAnsi="Arial"/>
          <w:color w:val="000000"/>
          <w:sz w:val="24"/>
          <w:szCs w:val="24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</w:rPr>
        <w:t>vármegyei képviselő-testület</w:t>
      </w:r>
      <w:r>
        <w:rPr>
          <w:rFonts w:cs="Arial" w:ascii="Arial" w:hAnsi="Arial"/>
          <w:color w:val="000000"/>
          <w:sz w:val="24"/>
          <w:szCs w:val="24"/>
        </w:rPr>
        <w:t xml:space="preserve"> saját tagjai közül választja. A helyi önkormányzati képviselők és polgármesterek általános választását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 helyi önkormányzati képviselők és polgármesterek előző általános választását követő ötödik év </w:t>
      </w:r>
      <w:r>
        <w:rPr>
          <w:rFonts w:cs="Arial" w:ascii="Arial" w:hAnsi="Arial"/>
          <w:color w:val="000000"/>
          <w:sz w:val="24"/>
          <w:szCs w:val="24"/>
        </w:rPr>
        <w:t xml:space="preserve">április, május, június vagy július hónapjában, az európai parlamenti képviselők választásával egyidejűleg kell megtartani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 helyi önkormányzati képviselők és polgármesterek választásáról szóló 2010. évi L. törvény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b/>
          <w:color w:val="000000"/>
          <w:sz w:val="24"/>
          <w:szCs w:val="24"/>
        </w:rPr>
        <w:t>Övjt.</w:t>
      </w:r>
      <w:r>
        <w:rPr>
          <w:rFonts w:cs="Arial" w:ascii="Arial" w:hAnsi="Arial"/>
          <w:color w:val="000000"/>
          <w:sz w:val="24"/>
          <w:szCs w:val="24"/>
        </w:rPr>
        <w:t xml:space="preserve">) tartalmazza a választások anyagi jogi szabályait, meghatározva a választási rendszer felépítését, elemeit, az eredmény megállapításának szabályait, valamint rendelkezést tartalmaz az időközi választás megtartására vonatkozóan. 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helyi önkormányzati képviselők és polgármesterek választásán kerülnek megválasztásra 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elepülési önkormányzati, fővárosi kerületi önkormányzati képviselők,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vármegyei közgyűlések tagjai,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fővárosi közgyűlés tagjai</w:t>
      </w:r>
      <w:r>
        <w:rPr>
          <w:rFonts w:cs="Arial" w:ascii="Arial" w:hAnsi="Arial"/>
          <w:color w:val="000000"/>
          <w:sz w:val="24"/>
          <w:szCs w:val="24"/>
        </w:rPr>
        <w:t xml:space="preserve">, valamint a </w:t>
      </w:r>
      <w:r>
        <w:rPr>
          <w:rFonts w:cs="Arial" w:ascii="Arial" w:hAnsi="Arial"/>
          <w:b/>
          <w:color w:val="000000"/>
          <w:sz w:val="24"/>
          <w:szCs w:val="24"/>
        </w:rPr>
        <w:t>települési és fővárosi kerületi polgármesterek</w:t>
      </w:r>
      <w:r>
        <w:rPr>
          <w:rFonts w:cs="Arial" w:ascii="Arial" w:hAnsi="Arial"/>
          <w:color w:val="000000"/>
          <w:sz w:val="24"/>
          <w:szCs w:val="24"/>
        </w:rPr>
        <w:t xml:space="preserve">, továbbá a fővárosban a </w:t>
      </w:r>
      <w:r>
        <w:rPr>
          <w:rFonts w:cs="Arial" w:ascii="Arial" w:hAnsi="Arial"/>
          <w:b/>
          <w:color w:val="000000"/>
          <w:sz w:val="24"/>
          <w:szCs w:val="24"/>
        </w:rPr>
        <w:t>főpolgármester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Politikai hirdetés és jelöltek bemutatkozása a Fehérvár hetilapba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I.1 Politikai hirdeté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etilap a helyi önkormányzati képviselők és polgármesterek, valamint az európai parlamenti képviselők választásával kapcsolatban politikai hirdetést nem tesz közzé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I.2. Egyéni önkormányzati képviselőjelöltek bemutatkozása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 Hetilap egy alkalommal – </w:t>
      </w:r>
      <w:r>
        <w:rPr>
          <w:rFonts w:cs="Arial" w:ascii="Arial" w:hAnsi="Arial"/>
          <w:b/>
          <w:bCs/>
          <w:sz w:val="24"/>
          <w:szCs w:val="24"/>
        </w:rPr>
        <w:t>a 2024. május 23-án</w:t>
      </w:r>
      <w:r>
        <w:rPr>
          <w:rFonts w:cs="Arial" w:ascii="Arial" w:hAnsi="Arial"/>
          <w:sz w:val="24"/>
          <w:szCs w:val="24"/>
        </w:rPr>
        <w:t xml:space="preserve"> megjelenő lapszámban – biztosít bemutatkozási lehetőséget az önkormányzati választás egyéni képviselőjelöltjei számár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nyerszveg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z induló egyéni képviselőjelöltek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2024. május 16-án, csütörtökön 12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óráig juttathatják el bemutatkozó anyagukat és egy, a jelöltet ábrázoló fényképet a </w:t>
      </w: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hu-HU"/>
          </w:rPr>
          <w:t>valasztas2024@fmc.hu</w:t>
        </w:r>
      </w:hyperlink>
      <w:r>
        <w:rPr>
          <w:rFonts w:eastAsia="Times New Roman" w:cs="Arial" w:ascii="Arial" w:hAnsi="Arial"/>
          <w:sz w:val="24"/>
          <w:szCs w:val="24"/>
          <w:lang w:eastAsia="hu-HU"/>
        </w:rPr>
        <w:t xml:space="preserve"> e-mail-címre. A bemutatkozó anyag terjedelme nem haladhatja meg a 700 leütést (amiben a szóközök is számítanak). A bemutatkozó anyagokat a Hetilap a 2024. május 23-i lapszámában korrektúrázás és a beküldött kézirat változtatása nélkül közli. Amennyiben valaki olyan mennyiségű anyagot küld, ami meghaladja a 700 leütést, akkor azt a 700. leütést követően el kell vágni. </w:t>
      </w:r>
    </w:p>
    <w:p>
      <w:pPr>
        <w:pStyle w:val="Kenyerszveg"/>
        <w:spacing w:lineRule="auto" w:line="240"/>
        <w:rPr>
          <w:rFonts w:ascii="Arial" w:hAnsi="Arial" w:eastAsia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                                                                   </w:t>
      </w:r>
    </w:p>
    <w:p>
      <w:pPr>
        <w:pStyle w:val="Kenyerszveg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jelölteknek a bemutatkozó anyag mellé egy kizárólag őket ábrázoló fotót is kell küldeniük. A kép felbontása minimum 300 dpi lehet. Amennyiben ezt a jelölt elmulasztja, fotó nélkül jelenik meg a bemutatkozó anyaga. Amennyiben a jelölt által küldött fotó nem a jelöltet ábrázolja, szintén fotó nélkül jelenik meg a bemutatkozó anyaga. </w:t>
      </w:r>
    </w:p>
    <w:p>
      <w:pPr>
        <w:pStyle w:val="Kenyerszveg"/>
        <w:spacing w:lineRule="auto" w:line="24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Kenyerszveg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bemutatkozó anyagok közlésének sorrendjét a beérkezési határidőt követően sorsolással kell eldönteni. </w:t>
      </w:r>
      <w:r>
        <w:rPr>
          <w:rFonts w:cs="Arial" w:ascii="Arial" w:hAnsi="Arial"/>
          <w:sz w:val="24"/>
          <w:szCs w:val="24"/>
        </w:rPr>
        <w:t xml:space="preserve">A sorsolás módját az Irányelv 1. sz. melléklete tartalmazza. </w:t>
      </w:r>
    </w:p>
    <w:p>
      <w:pPr>
        <w:pStyle w:val="Kenyerszveg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nyerszveg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.3 Polgármesterjelöltek bemutatkozása </w:t>
      </w:r>
    </w:p>
    <w:p>
      <w:pPr>
        <w:pStyle w:val="Kenyerszveg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 Hetilap egy alkalommal – </w:t>
      </w:r>
      <w:r>
        <w:rPr>
          <w:rFonts w:cs="Arial" w:ascii="Arial" w:hAnsi="Arial"/>
          <w:b/>
          <w:bCs/>
          <w:sz w:val="24"/>
          <w:szCs w:val="24"/>
        </w:rPr>
        <w:t>a 2024. május 23-án</w:t>
      </w:r>
      <w:r>
        <w:rPr>
          <w:rFonts w:cs="Arial" w:ascii="Arial" w:hAnsi="Arial"/>
          <w:sz w:val="24"/>
          <w:szCs w:val="24"/>
        </w:rPr>
        <w:t xml:space="preserve"> megjelenő lapszámban – biztosít bemutatkozási lehetőséget az önkormányzati választás polgármesterjelöltjei számár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nyerszveg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z induló jelöltek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2024. május 16-án, csütörtökön 12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 óráig juttathatják el bemutatkozó anyagukat és egy, a jelöltet ábrázoló fényképet a </w:t>
      </w: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hu-HU"/>
          </w:rPr>
          <w:t>valasztas2024@fmc.hu</w:t>
        </w:r>
      </w:hyperlink>
      <w:r>
        <w:rPr>
          <w:rFonts w:eastAsia="Times New Roman" w:cs="Arial" w:ascii="Arial" w:hAnsi="Arial"/>
          <w:sz w:val="24"/>
          <w:szCs w:val="24"/>
          <w:lang w:eastAsia="hu-HU"/>
        </w:rPr>
        <w:t xml:space="preserve"> e-mail-címre. A bemutatkozó anyag terjedelme nem haladhatja meg a 3800 leütést (amiben a szóközök is számítanak). A bemutatkozó anyagokat a Hetilap a 2024. május 23-i lapszámában korrektúrázás és a beküldött kézirat változtatása nélkül közli. Amennyiben valaki olyan mennyiségű anyagot küld, ami meghaladja a 3800 leütést, akkor azt a 3800. leütést követően el kell vágni. </w:t>
      </w:r>
    </w:p>
    <w:p>
      <w:pPr>
        <w:pStyle w:val="Kenyerszveg"/>
        <w:spacing w:lineRule="auto" w:line="240"/>
        <w:rPr>
          <w:rFonts w:ascii="Arial" w:hAnsi="Arial" w:eastAsia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                                                                                                          </w:t>
      </w:r>
    </w:p>
    <w:p>
      <w:pPr>
        <w:pStyle w:val="Kenyerszveg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jelölteknek a bemutatkozó anyag mellé egy őket ábrázoló fotót is kell küldeniük. A kép felbontása minimum 300 dpi lehet. Amennyiben ezt a jelölt elmulasztja, fotó nélkül jelenik meg a bemutatkozó anyaga. Amennyiben a jelölt által küldött fotó nem a jelöltet ábrázolja, szintén fotó nélkül jelenik meg a bemutatkozó anyaga. </w:t>
      </w:r>
    </w:p>
    <w:p>
      <w:pPr>
        <w:pStyle w:val="Kenyerszveg"/>
        <w:spacing w:lineRule="auto" w:line="24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Kenyerszveg"/>
        <w:spacing w:lineRule="auto" w:line="24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bemutatkozó anyagok közlésének sorrendjét a beérkezési határidőt követően sorsolással kell eldönteni. </w:t>
      </w:r>
      <w:r>
        <w:rPr>
          <w:rFonts w:cs="Arial" w:ascii="Arial" w:hAnsi="Arial"/>
          <w:sz w:val="24"/>
          <w:szCs w:val="24"/>
        </w:rPr>
        <w:t xml:space="preserve">A sorsolás módját az Irányelv 1. sz. melléklete tartalmazza. </w:t>
      </w:r>
    </w:p>
    <w:p>
      <w:pPr>
        <w:pStyle w:val="Kenyerszveg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I. Politikai reklám és választási műsor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II.1. Televízi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II.1.1. Politikai reklám a Televízióba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Televízió a helyi önkormányzati képviselők és polgármesterek, valamint az európai parlamenti képviselők választásával kapcsolatban politikai reklámot nem tesz közzé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II.1.2.  Választási műsorok a Televíziób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 választási szerv által nyilvántartásba vett összes polgármesterjelölttel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</w:rPr>
        <w:t xml:space="preserve">. május </w:t>
      </w:r>
      <w:r>
        <w:rPr>
          <w:rFonts w:eastAsia="Times New Roman"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</w:rPr>
        <w:t xml:space="preserve">-ét </w:t>
      </w:r>
      <w:r>
        <w:rPr>
          <w:rFonts w:cs="Arial" w:ascii="Arial" w:hAnsi="Arial"/>
          <w:sz w:val="24"/>
          <w:szCs w:val="24"/>
        </w:rPr>
        <w:t xml:space="preserve">követően a Televízió egyenként maximum 15 perces időtartamban riporter közreműködésével előre – legkésőbb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</w:rPr>
        <w:t>. május 24-én</w:t>
      </w:r>
      <w:r>
        <w:rPr>
          <w:rFonts w:cs="Arial" w:ascii="Arial" w:hAnsi="Arial"/>
          <w:b/>
          <w:sz w:val="24"/>
          <w:szCs w:val="24"/>
        </w:rPr>
        <w:t xml:space="preserve"> 16 óráig</w:t>
      </w:r>
      <w:r>
        <w:rPr>
          <w:rFonts w:cs="Arial" w:ascii="Arial" w:hAnsi="Arial"/>
          <w:sz w:val="24"/>
          <w:szCs w:val="24"/>
        </w:rPr>
        <w:t xml:space="preserve"> – felvett, vágatlan beszélgetést közöl, melyben a jelölt kifejtheti programját. A Fehérvár Médiacentrum Kft. a Televízió által rögzített hanganyagot teszi közzé a Rádióban i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mennyiben a polgármesterjelölt a jelölti minőséget megszerzi, a beszélgetés felvételét a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valasztas20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24</w:t>
        </w:r>
        <w:r>
          <w:rPr>
            <w:rStyle w:val="InternetLink"/>
            <w:rFonts w:cs="Arial" w:ascii="Arial" w:hAnsi="Arial"/>
            <w:sz w:val="24"/>
            <w:szCs w:val="24"/>
          </w:rPr>
          <w:t>@fmc.hu</w:t>
        </w:r>
      </w:hyperlink>
      <w:r>
        <w:rPr>
          <w:rFonts w:cs="Arial" w:ascii="Arial" w:hAnsi="Arial"/>
          <w:sz w:val="24"/>
          <w:szCs w:val="24"/>
        </w:rPr>
        <w:t xml:space="preserve"> e-mail-címre küldött e-mailben igényelnie kell </w:t>
      </w:r>
      <w:r>
        <w:rPr>
          <w:rFonts w:cs="Arial" w:ascii="Arial" w:hAnsi="Arial"/>
          <w:b/>
          <w:bCs/>
          <w:sz w:val="24"/>
          <w:szCs w:val="24"/>
        </w:rPr>
        <w:t>2024. május 17-én 20</w:t>
      </w:r>
      <w:r>
        <w:rPr>
          <w:rFonts w:cs="Arial" w:ascii="Arial" w:hAnsi="Arial"/>
          <w:sz w:val="24"/>
          <w:szCs w:val="24"/>
        </w:rPr>
        <w:t xml:space="preserve"> óráig. Ezt követően a felvételek </w:t>
      </w:r>
      <w:r>
        <w:rPr>
          <w:rFonts w:cs="Arial" w:ascii="Arial" w:hAnsi="Arial"/>
          <w:b/>
          <w:bCs/>
          <w:sz w:val="24"/>
          <w:szCs w:val="24"/>
        </w:rPr>
        <w:t>2024. május 21. és május 24.</w:t>
      </w:r>
      <w:r>
        <w:rPr>
          <w:rFonts w:cs="Arial" w:ascii="Arial" w:hAnsi="Arial"/>
          <w:sz w:val="24"/>
          <w:szCs w:val="24"/>
        </w:rPr>
        <w:t xml:space="preserve"> között kerülnek rögzítésre. A felvétel közzététele akkor történik meg, ha az összes egyéni jelölt felvétele elkészült. Azt a jelöltet, aki a beszélgetés lehetőségét nem igényli, azt visszautasítja, vagy az előre egyeztetett időpontban nem jelenik meg, és az időpontot megelőzően nem kezdeményezi új időpont egyeztetését, illetve a második időpontban sem jelenik meg, vagy a már elkészült beszélgetés közzétételét megtiltja, az „összes polgármesterjelölt” közé nem kell beszámítan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kintettel arra, hogy a beszélgetés az Mttv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zerint műsornak minősül, a műsorkészítés törvényben foglalt szabályainak eleget kell tenni. A Televíziónak jogában áll a műsorkészítésre vonatkozó szabályokat megsértő tartalmakat a felvett anyagból eltávolítani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jelölt a beszélgetés adásba kerülését</w:t>
      </w:r>
      <w:r>
        <w:rPr>
          <w:rFonts w:cs="Arial" w:ascii="Arial" w:hAnsi="Arial"/>
          <w:b/>
          <w:bCs/>
          <w:sz w:val="24"/>
          <w:szCs w:val="24"/>
        </w:rPr>
        <w:t xml:space="preserve"> 2024. május 24-én 16 óráig</w:t>
      </w:r>
      <w:r>
        <w:rPr>
          <w:rFonts w:cs="Arial" w:ascii="Arial" w:hAnsi="Arial"/>
          <w:sz w:val="24"/>
          <w:szCs w:val="24"/>
        </w:rPr>
        <w:t xml:space="preserve"> a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valasztas20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24</w:t>
        </w:r>
        <w:r>
          <w:rPr>
            <w:rStyle w:val="InternetLink"/>
            <w:rFonts w:cs="Arial" w:ascii="Arial" w:hAnsi="Arial"/>
            <w:sz w:val="24"/>
            <w:szCs w:val="24"/>
          </w:rPr>
          <w:t>@fmc.hu</w:t>
        </w:r>
      </w:hyperlink>
      <w:r>
        <w:rPr>
          <w:rFonts w:cs="Arial" w:ascii="Arial" w:hAnsi="Arial"/>
          <w:sz w:val="24"/>
          <w:szCs w:val="24"/>
        </w:rPr>
        <w:t xml:space="preserve"> e-mail-címre küldött e-mailben megtilthatja, de új felvétel készítésére nem tarthat igényt. A tiltásnak a jelölttől egyértelmű módon azonosított e-mailben kell megérkeznie, amit a Fehérvár Médiacentrum e-mailben visszaigazol. A visszaigazolást követő négy óra elteltével a tiltást véglegesnek kell tekinteni. A tiltásnak ugyanazon e-mail-címről kell érkeznie, mint a felvétel igénylésének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elöltekkel készülő összes beszélgetés felvétele után a Televízió meghatározza a közzététel lehetséges időpontjai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ampányidőszak alatt a beszélgetés egy alkalommal kerül adásba. A közzététel sorrendjét sorsolással kell eldönteni. A sorsolás módját az Irányelv 1. sz. melléklete tartalmazza.  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II.1.3. Választási hírek a Televíziób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Televízió 20</w:t>
      </w:r>
      <w:r>
        <w:rPr>
          <w:rFonts w:eastAsia="Times New Roman"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>. április 20-tól legalább heti két alkalommal külön főcímmel ellátott választási híreket tesz közzé a 17 órakor kezdődő Híradót követő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választási hírek műsorszámnak minősül, ezért tartalmára az Mttv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ndelkezései az irányadók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II.2. Rádi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II.2.1. Politikai reklám a Rádiób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ádió a helyi önkormányzati képviselők és polgármesterek, valamint az európai parlamenti képviselők választásával kapcsolatban politikai reklámot nem tesz közzé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II.2.2. Választási műsorok a Rádiób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 választási szerv által nyilvántartásba vett összes polgármesterjelölttel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</w:rPr>
        <w:t xml:space="preserve">. május </w:t>
      </w:r>
      <w:r>
        <w:rPr>
          <w:rFonts w:eastAsia="Times New Roman" w:cs="Arial" w:ascii="Arial" w:hAnsi="Arial"/>
          <w:b/>
          <w:bCs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</w:rPr>
        <w:t xml:space="preserve">-ét </w:t>
      </w:r>
      <w:r>
        <w:rPr>
          <w:rFonts w:cs="Arial" w:ascii="Arial" w:hAnsi="Arial"/>
          <w:sz w:val="24"/>
          <w:szCs w:val="24"/>
        </w:rPr>
        <w:t xml:space="preserve">követően a Rádió egyenként maximum 15 perces időtartamban – legkésőbb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</w:rPr>
        <w:t>. május 24-é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6 óráig</w:t>
      </w:r>
      <w:r>
        <w:rPr>
          <w:rFonts w:cs="Arial" w:ascii="Arial" w:hAnsi="Arial"/>
          <w:sz w:val="24"/>
          <w:szCs w:val="24"/>
        </w:rPr>
        <w:t xml:space="preserve"> – felvett, vágatlan beszélgetést közöl, melyben a jelölt kifejtheti programját. A Fehérvár Médiacentrum Kft. a Televízió által rögzített hanganyagot teszi közzé a Rádióban i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mennyiben a polgármesterjelölt a jelölti minőséget megszerzi, a beszélgetés felvételét a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valasztas20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24</w:t>
        </w:r>
        <w:r>
          <w:rPr>
            <w:rStyle w:val="InternetLink"/>
            <w:rFonts w:cs="Arial" w:ascii="Arial" w:hAnsi="Arial"/>
            <w:sz w:val="24"/>
            <w:szCs w:val="24"/>
          </w:rPr>
          <w:t>@fmc.hu</w:t>
        </w:r>
      </w:hyperlink>
      <w:r>
        <w:rPr>
          <w:rFonts w:cs="Arial" w:ascii="Arial" w:hAnsi="Arial"/>
          <w:sz w:val="24"/>
          <w:szCs w:val="24"/>
        </w:rPr>
        <w:t xml:space="preserve"> e-mail-címre küldött e-mailben igényelnie kell </w:t>
      </w:r>
      <w:r>
        <w:rPr>
          <w:rFonts w:cs="Arial" w:ascii="Arial" w:hAnsi="Arial"/>
          <w:b/>
          <w:bCs/>
          <w:sz w:val="24"/>
          <w:szCs w:val="24"/>
        </w:rPr>
        <w:t>2024. május 17-én 20</w:t>
      </w:r>
      <w:r>
        <w:rPr>
          <w:rFonts w:cs="Arial" w:ascii="Arial" w:hAnsi="Arial"/>
          <w:sz w:val="24"/>
          <w:szCs w:val="24"/>
        </w:rPr>
        <w:t xml:space="preserve"> óráig. Ezt követően a felvételek </w:t>
      </w:r>
      <w:r>
        <w:rPr>
          <w:rFonts w:cs="Arial" w:ascii="Arial" w:hAnsi="Arial"/>
          <w:b/>
          <w:bCs/>
          <w:sz w:val="24"/>
          <w:szCs w:val="24"/>
        </w:rPr>
        <w:t>2024. május 21. és május 24.</w:t>
      </w:r>
      <w:r>
        <w:rPr>
          <w:rFonts w:cs="Arial" w:ascii="Arial" w:hAnsi="Arial"/>
          <w:sz w:val="24"/>
          <w:szCs w:val="24"/>
        </w:rPr>
        <w:t xml:space="preserve"> között kerülnek rögzítésre. A felvétel közzététele akkor történik meg, ha az összes egyéni jelölt felvétele elkészült. Azt a jelöltet, aki a beszélgetés lehetőségét nem igényli, azt visszautasítja, vagy az előre egyeztetett időpontban nem jelenik meg, és az időpontot megelőzően nem kezdeményezi új időpont egyeztetését, illetve a második időpontban sem jelenik meg, vagy a már elkészült beszélgetés közzétételét megtiltja, az „összes polgármesterjelölt” közé nem kell beszámítani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kintettel arra, hogy a beszélgetés az Mttv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zerint műsornak minősül, a műsorkészítés törvényben foglalt szabályainak eleget kell tenni. A Rádiónak jogában áll a műsorkészítésre vonatkozó szabályokat megsértő tartalmakat a felvett anyagból eltávolítani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jelölt a beszélgetés adásba kerülését</w:t>
      </w:r>
      <w:r>
        <w:rPr>
          <w:rFonts w:cs="Arial" w:ascii="Arial" w:hAnsi="Arial"/>
          <w:b/>
          <w:bCs/>
          <w:sz w:val="24"/>
          <w:szCs w:val="24"/>
        </w:rPr>
        <w:t xml:space="preserve"> 2024. május 24-én 16 óráig</w:t>
      </w:r>
      <w:r>
        <w:rPr>
          <w:rFonts w:cs="Arial" w:ascii="Arial" w:hAnsi="Arial"/>
          <w:sz w:val="24"/>
          <w:szCs w:val="24"/>
        </w:rPr>
        <w:t xml:space="preserve"> a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valasztas20</w:t>
        </w:r>
        <w:r>
          <w:rPr>
            <w:rStyle w:val="InternetLink"/>
            <w:rFonts w:eastAsia="Times New Roman" w:cs="Arial" w:ascii="Arial" w:hAnsi="Arial"/>
            <w:sz w:val="24"/>
            <w:szCs w:val="24"/>
          </w:rPr>
          <w:t>24</w:t>
        </w:r>
        <w:r>
          <w:rPr>
            <w:rStyle w:val="InternetLink"/>
            <w:rFonts w:cs="Arial" w:ascii="Arial" w:hAnsi="Arial"/>
            <w:sz w:val="24"/>
            <w:szCs w:val="24"/>
          </w:rPr>
          <w:t>@fmc.hu</w:t>
        </w:r>
      </w:hyperlink>
      <w:r>
        <w:rPr>
          <w:rFonts w:cs="Arial" w:ascii="Arial" w:hAnsi="Arial"/>
          <w:sz w:val="24"/>
          <w:szCs w:val="24"/>
        </w:rPr>
        <w:t xml:space="preserve"> e-mail-címre küldött e-mailben megtilthatja, de új felvétel készítésére nem tarthat igényt. A tiltásnak a jelölttől egyértelmű módon azonosított e-mailben kell megérkeznie, amit a Fehérvár Médiacentrum e-mailben visszaigazol. A visszaigazolást követő négy óra elteltével a tiltást véglegesnek kell tekinteni. A tiltásnak ugyanazon e-mail-címről kell érkeznie, mint a felvétel igénylésének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 jelöltekkel készülő összes beszélgetés felvétele után a Rádió meghatározza a közzététel lehetséges időpontjait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ampányidőszak alatt a beszélgetés egy alkalommal kerül adásba. A közzététel sorrendjét sorsolással kell eldönteni. A sorsolás módját az Irányelv 1. sz. melléklete tartalmazza.  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II.2.3. Választási hírek a Rádióban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Rádió 20</w:t>
      </w:r>
      <w:r>
        <w:rPr>
          <w:rFonts w:eastAsia="Times New Roman"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</w:rPr>
        <w:t xml:space="preserve">. április 20-tól hétköznapokon, legalább heti két alkalommal külön szignállal jelölt választási híreket tesz közzé a 15 órás hírösszefoglalót követően. A közzététel sorrendjét a hírek időbeli sorrendje határozza meg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 választási hírek műsorszámnak minősül, ezért tartalmára az Mttv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ndelkezései az irányadók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 xml:space="preserve">1. számú melléklet az Irányelvekhez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Televízió, a Rádió és a Hetilap felületén közzétett, választásra vonatkozó tartalmak sorrendjének megállapítási módja és körülménye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rrendet sorsolással kell eldönteni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rsolást folyamatos felvétellel rögzíteni kell, úgy, hogy a felvételen a sorsolás minden eseménye egyértelműen azonosítható legyen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 sorsolás megkezdésekor a háromtagú sorsolási bizottság tagjainak nevét közölni kell. A sorsolási bizottság tagja, valamint a felvételt készítő személy nem lehet jelölőszervezetnek tagja vagy alkalmazottja, nem lehet jelölt és annak a PTK szerinti hozzátartozója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rsolás megkezdése előtt a dátumot, a helyszínt és a sorsolás célját a sorsolási bizottság egyik tagjának egyértelműen közölnie kell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rsolási íveket nyitott eszközbe kell elhelyezni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 sorsolást a sorsolási bizottság egyik tagja végzi el, másik tagja az eredményt azonnal rögzíti az előre elkészített táblázat folyamatos kitöltésével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rsolás lezárása után a sorsolás eredményét a sorsolási bizottság harmadik tagja hangosan felolvassa, majd bejelenti a sorsolás lezárásának tényét, és közli annak időpontját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397" w:top="79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haparral Pro SmBd Disp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                     </w:t>
    </w:r>
    <w:r>
      <w:rPr>
        <w:b/>
        <w:lang w:val="en-US" w:eastAsia="en-US"/>
      </w:rPr>
      <w:drawing>
        <wp:inline distT="0" distB="0" distL="0" distR="0">
          <wp:extent cx="2032635" cy="680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mbria" w:hAnsi="Cambria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52"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Cambria" w:hAnsi="Cambria" w:cs="Arial"/>
      <w:b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Cmsor6Char">
    <w:name w:val="Címsor 6 Char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bidi="zxx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001fcmchaparral">
    <w:name w:val="001főcím chaparral"/>
    <w:basedOn w:val="Normal"/>
    <w:qFormat/>
    <w:pPr>
      <w:autoSpaceDE w:val="false"/>
      <w:spacing w:lineRule="atLeast" w:line="720" w:before="0" w:after="0"/>
      <w:textAlignment w:val="center"/>
    </w:pPr>
    <w:rPr>
      <w:rFonts w:ascii="Chaparral Pro SmBd Disp" w:hAnsi="Chaparral Pro SmBd Disp" w:cs="Chaparral Pro SmBd Disp"/>
      <w:color w:val="000000"/>
      <w:sz w:val="70"/>
      <w:szCs w:val="70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right="0" w:hanging="0"/>
      <w:contextualSpacing/>
    </w:pPr>
    <w:rPr>
      <w:rFonts w:cs="Calibri"/>
    </w:rPr>
  </w:style>
  <w:style w:type="paragraph" w:styleId="Kenyerszveg">
    <w:name w:val="Kenyerszöveg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Adobe Caslon Pro;Times New Roman" w:hAnsi="Adobe Caslon Pro;Times New Roman" w:cs="Adobe Caslon Pro;Times New Roman"/>
      <w:color w:val="000000"/>
      <w:sz w:val="18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ehervartv" TargetMode="External"/><Relationship Id="rId3" Type="http://schemas.openxmlformats.org/officeDocument/2006/relationships/hyperlink" Target="http://www.fehervartv.hu/" TargetMode="External"/><Relationship Id="rId4" Type="http://schemas.openxmlformats.org/officeDocument/2006/relationships/hyperlink" Target="http://www.facebook.com/v&#246;r&#246;martyradio" TargetMode="External"/><Relationship Id="rId5" Type="http://schemas.openxmlformats.org/officeDocument/2006/relationships/hyperlink" Target="http://www.vorosmartyradio.hu/" TargetMode="External"/><Relationship Id="rId6" Type="http://schemas.openxmlformats.org/officeDocument/2006/relationships/hyperlink" Target="http://www.facebook.com/fehervarmagazin" TargetMode="External"/><Relationship Id="rId7" Type="http://schemas.openxmlformats.org/officeDocument/2006/relationships/hyperlink" Target="http://www.fmc.hu/" TargetMode="External"/><Relationship Id="rId8" Type="http://schemas.openxmlformats.org/officeDocument/2006/relationships/hyperlink" Target="http://www.fehervarmediacentrum.hu/" TargetMode="External"/><Relationship Id="rId9" Type="http://schemas.openxmlformats.org/officeDocument/2006/relationships/hyperlink" Target="http://www.fehervarmediacentrum.hu/" TargetMode="External"/><Relationship Id="rId10" Type="http://schemas.openxmlformats.org/officeDocument/2006/relationships/hyperlink" Target="http://www.fmc.hu/" TargetMode="External"/><Relationship Id="rId11" Type="http://schemas.openxmlformats.org/officeDocument/2006/relationships/hyperlink" Target="http://www.szekesfehervar.hu/" TargetMode="External"/><Relationship Id="rId12" Type="http://schemas.openxmlformats.org/officeDocument/2006/relationships/hyperlink" Target="mailto:valasztas2022@fmc.hu" TargetMode="External"/><Relationship Id="rId13" Type="http://schemas.openxmlformats.org/officeDocument/2006/relationships/hyperlink" Target="mailto:valasztas2022@fmc.hu" TargetMode="External"/><Relationship Id="rId14" Type="http://schemas.openxmlformats.org/officeDocument/2006/relationships/hyperlink" Target="mailto:valasztas2022@fmc.hu" TargetMode="External"/><Relationship Id="rId15" Type="http://schemas.openxmlformats.org/officeDocument/2006/relationships/hyperlink" Target="mailto:valasztas2022@fmc.hu" TargetMode="External"/><Relationship Id="rId16" Type="http://schemas.openxmlformats.org/officeDocument/2006/relationships/hyperlink" Target="mailto:valasztas2022@fmc.hu" TargetMode="External"/><Relationship Id="rId17" Type="http://schemas.openxmlformats.org/officeDocument/2006/relationships/hyperlink" Target="mailto:valasztas2022@fmc.hu" TargetMode="External"/><Relationship Id="rId18" Type="http://schemas.openxmlformats.org/officeDocument/2006/relationships/hyperlink" Target="mailto:valasztas2022@fmc.hu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Tácsi Luca\Documents\Beérkezett fájlok\MediacentrumSablon97_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09:00Z</dcterms:created>
  <dc:creator>Tácsi Luca</dc:creator>
  <dc:description/>
  <cp:keywords/>
  <dc:language>en-US</dc:language>
  <cp:lastModifiedBy>Dóra Regős</cp:lastModifiedBy>
  <cp:lastPrinted>2024-04-04T12:27:00Z</cp:lastPrinted>
  <dcterms:modified xsi:type="dcterms:W3CDTF">2024-04-04T15:09:00Z</dcterms:modified>
  <cp:revision>2</cp:revision>
  <dc:subject/>
  <dc:title/>
</cp:coreProperties>
</file>